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егосударственное образовательное учреждение </w:t>
        <w:br/>
        <w:t>«Учебный центр «Безопасность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254635</wp:posOffset>
                </wp:positionV>
                <wp:extent cx="75926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20.05pt" to="518.15pt,20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443099 г.Самара,  ул.Фрунзе, д.14, </w:t>
      </w:r>
      <w:r>
        <w:rPr>
          <w:rFonts w:cs="Times New Roman" w:ascii="Times New Roman" w:hAnsi="Times New Roman"/>
          <w:b/>
          <w:sz w:val="18"/>
          <w:szCs w:val="18"/>
        </w:rPr>
        <w:t>тел/факс  (846) 340-14-83, 333-76-72</w:t>
      </w:r>
    </w:p>
    <w:p>
      <w:pPr>
        <w:pStyle w:val="Style20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ИЕ НА БЕСПЛАТНОЕ ОБУЧЕНИЕ </w:t>
        <w:br/>
        <w:t xml:space="preserve">по программе: </w:t>
        <w:br/>
      </w:r>
      <w:r>
        <w:rPr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Управление государственными и муниципальными закупками. Контрактная система в сфере закупок в соответствии с 44-ФЗ от 05.04.2013»</w:t>
        <w:br/>
        <w:t>для субъектов малого и среднего предпринимательства</w:t>
      </w:r>
    </w:p>
    <w:p>
      <w:pPr>
        <w:pStyle w:val="Style20"/>
        <w:shd w:fill="FFFFFF" w:val="clear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Организатор: </w:t>
      </w:r>
      <w:r>
        <w:rPr>
          <w:rStyle w:val="StrongEmphasis"/>
          <w:b w:val="false"/>
          <w:color w:val="000000"/>
        </w:rPr>
        <w:t xml:space="preserve">Фонд </w:t>
      </w:r>
      <w:r>
        <w:rPr>
          <w:b/>
          <w:color w:val="000000"/>
        </w:rPr>
        <w:t>"</w:t>
      </w:r>
      <w:r>
        <w:rPr>
          <w:color w:val="000000"/>
        </w:rPr>
        <w:t>Региональный центр развития предпринимательства Самарской области".</w:t>
      </w:r>
    </w:p>
    <w:p>
      <w:pPr>
        <w:pStyle w:val="Standard"/>
        <w:ind w:firstLine="706"/>
        <w:jc w:val="both"/>
        <w:rPr/>
      </w:pPr>
      <w:r>
        <w:rPr>
          <w:rFonts w:cs="Times New Roman"/>
          <w:lang w:val="ru-RU"/>
        </w:rPr>
        <w:t>С 2014 года вступил в силу закон о контрактной системе, который  регулирует сферу государственного и муниципального заказа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ab/>
        <w:t>«Правила игры» полностью поменялись: появились новые способы определения поставщиков, новые требования к участникам закупок, более жесткие требования к исполнению контрактов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ab/>
        <w:t>Все эти нововведения закона о контрактной систем и многое другое могут узнать на нашем обучающем курсе в</w:t>
      </w:r>
      <w:r>
        <w:rPr/>
        <w:t xml:space="preserve">ладельцы и руководители малого и среднего бизнеса, индивидуальные предприниматели, юристы и руководители юридических служб, специалисты отдела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лушатели, прошедшие обу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знают о порядке вступления в силу ФЗ 44 от 05.04.13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информацию об этапах осуществления закупок, начиная с планирования и заканчивая контролем, в рамках контрактной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о дополнительных способах закупок, которые могут быть использованы в рамках контракт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учат информацию об изменениях в системе проведения традиционных закупочных процедур: запрос котировок, конкурс, закупка у единственного поставщика, аукцион в электронной фор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ется  свидетельство о прохождении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Необходимые документы для участия в обучении: 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lineRule="exact" w:line="250"/>
        <w:ind w:left="-284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копии свидетельства о постановке на учет в налоговом органе (ИНН);</w:t>
        <w:br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. лица (ОГРН) или ИП (ОГРНИП); </w:t>
        <w:br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копия паспорта.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обучения согласовывается дополнительн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Заявки на участие в обучени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tsamara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по факсу: 340-14-83.   Справки по телефонам: 333-76-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СПЛАТНОЕ ОБУЧЕНИЕ!</w:t>
      </w:r>
    </w:p>
    <w:p>
      <w:pPr>
        <w:pStyle w:val="Style19"/>
        <w:jc w:val="lef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851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бычнн Знак"/>
    <w:basedOn w:val="Style14"/>
    <w:qFormat/>
    <w:rPr>
      <w:color w:val="4040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н"/>
    <w:basedOn w:val="Normal"/>
    <w:qFormat/>
    <w:pPr>
      <w:spacing w:lineRule="auto" w:line="240" w:before="0" w:after="0"/>
      <w:jc w:val="center"/>
    </w:pPr>
    <w:rPr>
      <w:color w:val="40404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samara.p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5:00Z</dcterms:created>
  <dc:creator>Менеджер</dc:creator>
  <dc:description/>
  <cp:keywords/>
  <dc:language>en-US</dc:language>
  <cp:lastModifiedBy>Учебный отдел</cp:lastModifiedBy>
  <cp:lastPrinted>2014-04-04T11:09:00Z</cp:lastPrinted>
  <dcterms:modified xsi:type="dcterms:W3CDTF">2014-04-17T08:52:00Z</dcterms:modified>
  <cp:revision>12</cp:revision>
  <dc:subject/>
  <dc:title/>
</cp:coreProperties>
</file>